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URPC88.DK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in the file KURPC88.DK will setup Band-In-A-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Kurzweil PC88 piano controller.  It will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atch Map (assigned to factory settings of the PC88,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tartup Patches and Channels in the MIDI Setting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88 normally receives MIDI on all 16 channels, so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setup is required to play Band-In-A-Box.  The dru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ilent as there are no drum kits included in the PC88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